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������� ��      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 ������  ��       ��  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 ������  ��       ��   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   ��      ������� ���� 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5-1996 by Tri-Wri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d: July 30th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</w:t>
      </w:r>
      <w:r>
        <w:rPr/>
        <w:t>Introduction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LIST is a file list generator that supports include/exclud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header files, footer files, and has many other featu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</w:t>
      </w:r>
      <w:r>
        <w:rPr/>
        <w:t>Operatio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FLIST &lt;Output File&gt;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#            NUMBER OF DOWNLOADS            (DEFAULT =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include how many times each file has been downloa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each file description,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Description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Description Line 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ed 1234 tim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:&lt;days&gt;     DAYS NEW                       (DEFAULT =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ts how many days old a file may be to be considered "ne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efaults to 7 days, and can be set to 0 to disable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ew" files.  New files are marked with an '*' in the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is used in combination with /N to only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er than &lt;days&gt;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:&lt;file&gt;     FOOTER FILE                    (DEFAULT =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F option will make FFLIST copy &lt;file&gt; to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  One use for this would be a list of magic names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'REQ from your system to get the latest version(s) of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:&lt;file&gt;     HEADER FILE                    (DEFAULT =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H option will make FFLIST copy &lt;file&gt;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list.  This is so you can add a title (or BBS Ad, etc.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:&lt;file&gt;     INCLUDE FILES/DIRECTORIES      (DEFAULT =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/I switch is used, FFLIST will ONLY include the fil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iles listed in &lt;file&gt;.  &lt;file&gt; should be a text file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base or file listed on each line.  Wildcards me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base names, file base numbers, and file name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BASE   Will not list any files in FILEBASE (*.FB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*      Will not list any files in any *.FB filenam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* (eg: FILE, FILEA, FILE1234, FILEWXY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:5        Will not list any files in filebas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:1?       Will not list any files in filebases 10-19 (1? = 10.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GIF      Will not list any *.GIF files in any file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the standard DOS ? and * wildcard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"extended wildcard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?????] Allow you to select specific characters,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1234]ABCD[567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match 1ABCD5, or 2ABCD5, or 3ABCD7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??-??] Allow you to select a range of characters,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0-5]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match 0*, 1*, 2*, 3*, 4*, 5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1-37-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match 1*, 2*, 3*, 7*, 8*, 9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!????] Will NOT match specific characters to exclude,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!1234]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match 5*, 6*, 7*, 8*, 9*, A*, B*, but not 1*, 2*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:&lt;xxxx&gt;     LIMIT MOST POPULAR FILES       (DEFAULT =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make the most popular files list the top &lt;xxxx&gt;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any number between 2 and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            INCLUDE MOST POPULAR FILES     (DEFAULT =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include a table at the end of the list with the 20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ed files.  If you'd like more/less than 20 files, use the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            NEW FILES ONLY                 (DEFAULT =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 will cause FFLIST to create a list of ONLY the new fil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by the /D:&lt;days&gt;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new files are found FFLIST will create an empty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the header (/H:&lt;file) and a message saying no file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exit with errorlevel 10 so that you may automatically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rrorlevel and discard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           SHORT DESCRIPTIONS             (DEFAULT = LONG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include the extende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            INCLUDE DIRECTORY INFORMATION  (DEFAULT =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include a table at the end of the list with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of files/bytes for each directory, and a grand total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            UPLOADER NAME                  (DEFAULT =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include the name of who uploaded each file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description,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Description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Description Line 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ed by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:&lt;file&gt;     EXCLUDE FILES/DIRECTORIES      (DEFAULT =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/X switch is used, FFLIST will exclude the file b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listed in &lt;file&gt;.  If you have a file base or fil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the include file (using /I) and the exclude file (using /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clude file will take precedence and it will not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e the /I option for details of how to create the &lt;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</w:t>
      </w:r>
      <w:r>
        <w:rPr/>
        <w:t>Licens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be modified in any respect, for any purpose, and n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may be altered, removed, disassembled, or bypass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 the publicly released version of this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complete program is distributed, and you receive no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</w:t>
      </w:r>
      <w:r>
        <w:rPr/>
        <w:t>Warranty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AS IS without any warranty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without limitation the fitfulness for a particular purpo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nd any warranties of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have gone to great lengths to test this program, we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, from a failure of this program or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operate in a manner desired by the user.  We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to data or property that may be caused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ri-Write Development or its representatives b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ny damages, including lost profits, lost savin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your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, or for any claim by any other party.  Individual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bear all risk as to its quality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</w:t>
      </w:r>
      <w:r>
        <w:rPr/>
        <w:t>Contacting the Author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or suggestions you can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i-Wri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Crosse, IN  46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-Mail/Net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Board Name   �  Phone Number  �  FidoNet  �  TeleNet  � PhoenixN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rcadiaVision  � (219) 766-2378 � 1:230/41  � 20:32/101 � 33:300/10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acker's Inc.  � (219) 531-2258 � 1:230/24  � 20:32/201 � 33:300/10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arped Speed   � (219) 763-7761 � 1:230/61  � 20:32/202 � 33:300/10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